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8505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Таємно</w:t>
      </w:r>
    </w:p>
    <w:p>
      <w:pPr>
        <w:pStyle w:val="Heading5"/>
        <w:spacing w:before="0" w:after="0"/>
        <w:ind w:left="8505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Прим. № 1</w:t>
      </w:r>
      <w:r>
        <w:rPr>
          <w:rFonts w:cs="Times New Roman" w:ascii="Times New Roman" w:hAnsi="Times New Roman"/>
          <w:color w:val="000000"/>
          <w:szCs w:val="28"/>
          <w:lang w:val="uk-UA"/>
        </w:rPr>
        <w:t xml:space="preserve"> </w:t>
      </w:r>
    </w:p>
    <w:p>
      <w:pPr>
        <w:pStyle w:val="Heading5"/>
        <w:spacing w:before="0" w:after="0"/>
        <w:ind w:left="852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/>
          <w:b/>
          <w:color w:val="000000"/>
          <w:sz w:val="24"/>
          <w:szCs w:val="24"/>
          <w:lang w:val="uk-UA"/>
        </w:rPr>
      </w:r>
    </w:p>
    <w:p>
      <w:pPr>
        <w:pStyle w:val="Heading5"/>
        <w:spacing w:before="0" w:after="120"/>
        <w:ind w:left="5812" w:hanging="0"/>
        <w:jc w:val="left"/>
        <w:rPr>
          <w:rFonts w:ascii="Times New Roman" w:hAnsi="Times New Roman" w:cs="Times New Roman"/>
          <w:b w:val="false"/>
          <w:b w:val="false"/>
          <w:color w:val="000000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uk-UA"/>
        </w:rPr>
        <w:t>ЗАТВЕРДЖУЮ</w:t>
      </w:r>
    </w:p>
    <w:p>
      <w:pPr>
        <w:pStyle w:val="Normal"/>
        <w:ind w:left="5812" w:hanging="0"/>
        <w:jc w:val="both"/>
        <w:rPr/>
      </w:pPr>
      <w:r>
        <w:rPr>
          <w:color w:val="000000"/>
          <w:spacing w:val="-6"/>
          <w:sz w:val="28"/>
          <w:szCs w:val="28"/>
        </w:rPr>
        <w:t>Заступник начальника Управління</w:t>
      </w:r>
      <w:r>
        <w:rPr>
          <w:color w:val="000000"/>
          <w:sz w:val="28"/>
          <w:szCs w:val="28"/>
        </w:rPr>
        <w:t xml:space="preserve"> Держспецзв’язку в Запорізькій області, начальник ОСЗ</w:t>
      </w:r>
    </w:p>
    <w:p>
      <w:pPr>
        <w:pStyle w:val="Normal"/>
        <w:spacing w:before="120" w:after="0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ковник </w:t>
        <w:tab/>
      </w:r>
    </w:p>
    <w:p>
      <w:pPr>
        <w:pStyle w:val="Normal"/>
        <w:spacing w:before="120" w:after="120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ергій ПОДОЛЬСЬКИЙ</w:t>
      </w:r>
    </w:p>
    <w:p>
      <w:pPr>
        <w:pStyle w:val="Normal"/>
        <w:ind w:left="58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.___. 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360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6"/>
        <w:spacing w:before="1200" w:after="120"/>
        <w:rPr/>
      </w:pPr>
      <w:r>
        <w:rPr>
          <w:rFonts w:cs="Times New Roman" w:ascii="Times New Roman" w:hAnsi="Times New Roman"/>
          <w:color w:val="000000"/>
          <w:sz w:val="56"/>
          <w:szCs w:val="56"/>
          <w:lang w:val="uk-UA"/>
        </w:rPr>
        <w:t>Зразки записів</w:t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у технічному журналі</w:t>
      </w:r>
    </w:p>
    <w:p>
      <w:pPr>
        <w:pStyle w:val="Normal"/>
        <w:tabs>
          <w:tab w:val="clear" w:pos="708"/>
          <w:tab w:val="left" w:pos="-1985" w:leader="none"/>
        </w:tabs>
        <w:spacing w:before="0" w:after="12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чергового РВ-01</w:t>
      </w:r>
    </w:p>
    <w:p>
      <w:pPr>
        <w:pStyle w:val="Normal"/>
        <w:tabs>
          <w:tab w:val="clear" w:pos="708"/>
          <w:tab w:val="left" w:pos="-1985" w:leader="none"/>
        </w:tabs>
        <w:spacing w:before="0" w:after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  <w:r>
        <w:br w:type="page"/>
      </w:r>
    </w:p>
    <w:p>
      <w:pPr>
        <w:pStyle w:val="Normal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color w:val="000000"/>
          <w:spacing w:val="20"/>
        </w:rPr>
      </w:pPr>
      <w:r>
        <w:rPr>
          <w:caps/>
          <w:color w:val="000000"/>
          <w:spacing w:val="20"/>
        </w:rPr>
        <w:t>Зміст</w:t>
      </w:r>
    </w:p>
    <w:p>
      <w:pPr>
        <w:pStyle w:val="Normal"/>
        <w:jc w:val="center"/>
        <w:rPr>
          <w:caps/>
          <w:color w:val="000000"/>
          <w:spacing w:val="20"/>
        </w:rPr>
      </w:pPr>
      <w:r>
        <w:rPr>
          <w:caps/>
          <w:color w:val="000000"/>
          <w:spacing w:val="20"/>
        </w:rPr>
      </w:r>
    </w:p>
    <w:p>
      <w:pPr>
        <w:pStyle w:val="Normal"/>
        <w:jc w:val="center"/>
        <w:rPr>
          <w:caps/>
          <w:color w:val="000000"/>
          <w:spacing w:val="20"/>
        </w:rPr>
      </w:pPr>
      <w:r>
        <w:rPr>
          <w:caps/>
          <w:color w:val="000000"/>
          <w:spacing w:val="20"/>
        </w:rPr>
      </w:r>
    </w:p>
    <w:p>
      <w:pPr>
        <w:pStyle w:val="Normal"/>
        <w:rPr>
          <w:caps/>
          <w:color w:val="000000"/>
          <w:spacing w:val="20"/>
          <w:sz w:val="16"/>
          <w:szCs w:val="16"/>
        </w:rPr>
      </w:pPr>
      <w:r>
        <w:rPr>
          <w:caps/>
          <w:color w:val="000000"/>
          <w:spacing w:val="20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888"/>
        <w:gridCol w:w="137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aps/>
                <w:color w:val="000000"/>
                <w:spacing w:val="20"/>
                <w:lang w:val="en-US"/>
              </w:rPr>
              <w:t>1</w:t>
            </w:r>
            <w:r>
              <w:rPr>
                <w:caps/>
                <w:color w:val="000000"/>
                <w:spacing w:val="20"/>
              </w:rPr>
              <w:t>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  <w:color w:val="000000"/>
                <w:spacing w:val="20"/>
                <w:lang w:val="en-US"/>
              </w:rPr>
            </w:pPr>
            <w:r>
              <w:rPr>
                <w:bCs/>
                <w:color w:val="000000"/>
              </w:rPr>
              <w:t>Записи чергового по РВ-01</w:t>
            </w:r>
            <w:r>
              <w:rPr>
                <w:bCs/>
                <w:color w:val="000000"/>
                <w:lang w:val="en-US"/>
              </w:rPr>
              <w:t>:</w:t>
            </w:r>
            <w:r>
              <w:rPr>
                <w:bCs/>
                <w:color w:val="000000"/>
              </w:rPr>
              <w:t xml:space="preserve">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  <w:color w:val="000000"/>
                <w:spacing w:val="20"/>
                <w:lang w:val="en-US"/>
              </w:rPr>
            </w:pPr>
            <w:r>
              <w:rPr>
                <w:caps/>
                <w:color w:val="000000"/>
                <w:spacing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и передачі чергування по РВ-01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здійсненні виправлень у записа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color w:val="000000"/>
              </w:rPr>
              <w:t>Відпрацювання розпоряджень, задач за призначення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3.1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color w:val="000000"/>
              </w:rPr>
              <w:t xml:space="preserve">Монтаж виробу та введення ключових даних 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3.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ічне обслуговуван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color w:val="000000"/>
                <w:spacing w:val="20"/>
              </w:rPr>
            </w:pPr>
            <w:r>
              <w:rPr>
                <w:caps/>
                <w:color w:val="000000"/>
                <w:spacing w:val="20"/>
              </w:rPr>
              <w:t>1.4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 проведенні тренуван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aps/>
                <w:color w:val="000000"/>
                <w:spacing w:val="20"/>
              </w:rPr>
            </w:pPr>
            <w:r>
              <w:rPr>
                <w:bCs/>
                <w:caps/>
                <w:color w:val="000000"/>
                <w:spacing w:val="2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br w:type="page"/>
      </w:r>
      <w:r>
        <w:rPr>
          <w:color w:val="000000"/>
          <w:sz w:val="2"/>
          <w:szCs w:val="2"/>
        </w:rPr>
      </w:r>
    </w:p>
    <w:p>
      <w:pPr>
        <w:pStyle w:val="Heading2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  <w:t xml:space="preserve">1. Записи чергового </w:t>
      </w:r>
      <w:r>
        <w:rPr>
          <w:rFonts w:cs="Times New Roman" w:ascii="Times New Roman" w:hAnsi="Times New Roman"/>
          <w:bCs/>
          <w:color w:val="000000"/>
          <w:sz w:val="36"/>
          <w:szCs w:val="36"/>
          <w:lang w:val="uk-UA"/>
        </w:rPr>
        <w:t>РВ-01</w:t>
      </w:r>
    </w:p>
    <w:tbl>
      <w:tblPr>
        <w:tblW w:w="102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04"/>
        <w:gridCol w:w="644"/>
        <w:gridCol w:w="612"/>
        <w:gridCol w:w="1580"/>
        <w:gridCol w:w="5274"/>
        <w:gridCol w:w="1134"/>
      </w:tblGrid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од., хв.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прямку</w:t>
            </w:r>
          </w:p>
        </w:tc>
        <w:tc>
          <w:tcPr>
            <w:tcW w:w="5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робіт, що проводять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чато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інець</w:t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120" w:after="120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1.1 При передачі чергування по РВ-01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Розкрито сховища №__ опечатані печаткою № 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Заводську тару з виробом «Гарант-Т»  опечатану печаткою №___  вилучено із сховища №__ та        розкрито для перевірки комплектності.                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закрито,     опечатано печаткою №___ та вміщено до сховища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Заводську тару з виробом «Гарант-Т»  опечатану печаткою №___  вилучено із сховища №__ та        розкрито для перевірки комплектності.                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закрито,     опечатано печаткою №___ та вміщено до сховища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Заводську тару з виробом «Гарант-Т»  опечатану печаткою №___  вилучено із сховища №__ та        розкрито для перевірки комплектності.                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закрито,     опечатано печаткою №___ та вміщено до сховища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Упаковки з пеналами з ключовими блокнотами (обкладинками ключових блокнотів) ГРН-Т </w:t>
              <w:br/>
              <w:t>№ ____ прим. ___ та ГРН-К №___ прим.____ ,  ГРН-Т № ____ прим. ___ та ГРН-К №___ прим.____ , ГРН-Т № ____ прим. ___ та ГРН-К №___ прим.____, опечатані печаткою № ___    вилучено із сховища № ___ та розкрито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дійснено перевірку наявності ключових </w:t>
              <w:br/>
              <w:t xml:space="preserve">документів згідно опису Ф2 обл. №_______. </w:t>
              <w:br/>
              <w:t>Розбіжностей не виявлено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 xml:space="preserve">підпис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 xml:space="preserve"> підпи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нали з ключовими блокнотами (обкладинками ключових блокнотів) ГРН-Т № ____ прим. ___ та ГРН-К №___ прим.____ ,  ГРН-Т № ____ прим. ___ та ГРН-К №___ прим.____ , ГРН-Т № ____ прим. ___ та ГРН-К №___ прим.____, опечатані печаткою № ___ покладено до упаковки.          Упаковку опечатано печаткою № ___ та             покладено до сховища № 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5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а №__,__ закрито та опечатано печаткою №__ 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4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9.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Стан пломб та відбитки печаток у нормі та          відповідають даним форм обліку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приймає чергуванн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08.1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Перевірив наявність шифрів та засобів КЗІ,           технічної документації до них, ведення               експлуатаційно-технічної документації. Зауважень немає.</w:t>
            </w:r>
          </w:p>
          <w:p>
            <w:pPr>
              <w:pStyle w:val="Normal"/>
              <w:spacing w:before="20" w:after="20"/>
              <w:rPr/>
            </w:pPr>
            <w:r>
              <w:rPr>
                <w:iCs/>
                <w:color w:val="000000"/>
                <w:u w:val="single"/>
              </w:rPr>
              <w:t>Начальник відділу (заступник)</w:t>
            </w:r>
            <w:r>
              <w:rPr>
                <w:iCs/>
                <w:color w:val="000000"/>
              </w:rPr>
              <w:t xml:space="preserve">                </w:t>
            </w:r>
            <w:r>
              <w:rPr>
                <w:iCs/>
                <w:color w:val="000000"/>
                <w:u w:val="single"/>
              </w:rPr>
              <w:t xml:space="preserve"> підпис</w:t>
            </w:r>
            <w:r>
              <w:rPr>
                <w:iCs/>
                <w:color w:val="00000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.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Обладнання РВ-01 згідно формуляру, ключові    документи, засоби КЗІ, документацію згідно опису Ф2 обл. №_______, документацію згідно особового </w:t>
              <w:br/>
              <w:t>рахунку обл. №_____, чергування по РВ-0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Здав: ст. л-т  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  <w:t xml:space="preserve"> підпис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             А. Петро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Прийняв: к-н      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  <w:t xml:space="preserve"> підпис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              Р. Іван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iCs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/>
                <w:iCs/>
                <w:color w:val="000000"/>
                <w:spacing w:val="-4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.2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Розкрито сховище №__ опечатане печаткою № 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2 При здійсненні виправлень у записах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20</w:t>
            </w:r>
          </w:p>
          <w:p>
            <w:pPr>
              <w:pStyle w:val="Normal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  <w:t>1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Розкрито валізу № 1/11, опечатану печаткою         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реслене у графі 1 не читати, виправленому на 01.06.2020 віри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1/11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Валізу № </w:t>
            </w:r>
            <w:r>
              <w:rPr>
                <w:rFonts w:cs="Times New Roman" w:ascii="Times New Roman" w:hAnsi="Times New Roman"/>
                <w:strike/>
                <w:color w:val="000000"/>
                <w:spacing w:val="-4"/>
                <w:szCs w:val="24"/>
                <w:lang w:val="uk-UA"/>
              </w:rPr>
              <w:t>11/1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закрито та опечатано печаткою        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реслене у графі 5 «11/1» не читати, виправленому на 1/11 вірит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ідпис, дата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1.3. Відпрацювання розпоряджень, задач за призначенням</w:t>
      </w:r>
    </w:p>
    <w:tbl>
      <w:tblPr>
        <w:tblW w:w="10195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04"/>
        <w:gridCol w:w="644"/>
        <w:gridCol w:w="612"/>
        <w:gridCol w:w="1284"/>
        <w:gridCol w:w="5593"/>
        <w:gridCol w:w="1058"/>
      </w:tblGrid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год., хв.)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прямку</w:t>
            </w:r>
          </w:p>
        </w:tc>
        <w:tc>
          <w:tcPr>
            <w:tcW w:w="5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робіт, що проводяться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ітк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чаток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інець</w:t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Heading1"/>
              <w:spacing w:lineRule="auto" w:line="240" w:before="80" w:after="8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 xml:space="preserve">1.3.1. Монтаж виробу та введення ключових даних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Розкрито сховище №___ опечатане печаткою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Заводську тару з виробом «Гарант-Т»  опечатану печаткою №___  вилучено із сховища №__ 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особа, яка здає чергування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е №___ закрито та опечатано печаткою №___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Із спецобліку Управління отримано ключові блокноти ГРН-Т №ХХХХХХ прим.___ та ГРН-К №ХХХХХХХ прим.___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Проінструктовано  м-ра Бубка щодо правил                поводження з шифрами та роботи в ключовій зоні  «РУХОМА» («СТАЦІОНАР»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начальник відділу(заступник начальника)         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ім оглядом перевірено стан печаток і пломб. Зауважень немає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Розкрито заводську тару з виробом «Гарант-Т»          опечатану печаткою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Проведено перевірку заводських пломб та печаток   згідно формуляру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а розпорядженням начальника Управління Держ- спецзв'язку в Запорізькій області полковника ______ для введення ключових даних та перевірки зв'язку проведено монтаж виробу «Гарант-Т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 телекомунікаційній шафі «Triton 19»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уві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Перевірено блокування виробу – виріб не               заблокований. Стан індикації виробу – норма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иріб «Твір» №__підключено до виробу «Гарант-Т»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ведено перевірку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стану елементу живлення - без зауважень: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bat load [nki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bat load [nsd] - 3,67 V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вимкнено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/>
                <w:color w:val="000000"/>
                <w:sz w:val="23"/>
                <w:szCs w:val="23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uk-UA"/>
              </w:rPr>
              <w:t>Проінструктував ______(ПІБ чергового) щодо правил розкриття КБ у плівковій упаковці ПК-36 або ЕТ-01.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pacing w:val="-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начальник відділу(заступник начальника)     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  <w:t>підпис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у разі первинного розкриття КБ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uk-UA"/>
              </w:rPr>
              <w:t xml:space="preserve">На виконання вказівки Адміністрації                       Держспецзв'язку від __.__.2023 №______  __.__.2023 в ключовій зоні «РУХОМА»/«СТАЦІОНАР» вводиться в дію ключовий блокнот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ГРН-Т серії </w:t>
              <w:br/>
              <w:t xml:space="preserve">№ ХХХХХХХХ прим.____ та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4"/>
                <w:lang w:val="uk-UA"/>
              </w:rPr>
              <w:t>ГРН-К серії                         № ХХХХХХХХ прим.____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ідста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 разі первинного розкриття КБ)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 відповідальною особою ГУУЗ («Рубіж») </w:t>
              <w:br/>
              <w:t>п. _________ звірені номери ключових документів, які вводяться в дію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pacing w:val="-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16"/>
                <w:szCs w:val="16"/>
                <w:lang w:val="uk-UA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 присутності начальника ________________       розкрито ключові блокноти ГРН-Т №ХХХХХХХХ прим. № ХХХХ та ГРН-К № ХХХХХХХХ прим.    №ХХХХ. Зауважень немає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підпис</w:t>
            </w:r>
            <w:r>
              <w:rPr>
                <w:color w:val="000000"/>
                <w:sz w:val="20"/>
                <w:szCs w:val="20"/>
              </w:rPr>
              <w:t xml:space="preserve"> (особи</w:t>
            </w:r>
            <w:r>
              <w:rPr>
                <w:color w:val="000000"/>
                <w:sz w:val="20"/>
                <w:szCs w:val="20"/>
                <w:lang w:val="ru-RU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яка контролювала розкриття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До виробу «Гарант-Т» введено НКІ Sim-T №ххххх. Виріб «Гарант-Т»  увімкнено, індикація в нормі. До виробу «Гарант-Т» введено НКІ Sim-К №ххххх - індикація в нормі, введено НКІ Flash-K №ххххх -         індикація в нормі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дійснено конфігурування виробу «Гарант-Т» 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треби)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Виріб «Твір» №__відключено від виробу «Гарант-Т»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Виріб «Гарант-Т» переведено в режим «Робота»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дійснено перевірку відповідності інтерфейсів  ( логін , пароль ) та правильність мережевих ідентифікаторів </w:t>
            </w:r>
            <w:r>
              <w:rPr>
                <w:rFonts w:cs="Times New Roman" w:ascii="Times New Roman" w:hAnsi="Times New Roman"/>
                <w:color w:val="000000"/>
              </w:rPr>
              <w:t>IP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лефону «пролісок»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зв'язок з оперативним черговим станції УЗ «Запоріжжя» - зауважень немає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Організовано канал зв'язку з ЦВ ШДЗ. Здійснено обмін тестовими повідомленнями - зауважень немає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вимкнено.</w:t>
            </w:r>
          </w:p>
          <w:p>
            <w:pPr>
              <w:pStyle w:val="TextBodyIndent"/>
              <w:tabs>
                <w:tab w:val="clear" w:pos="708"/>
                <w:tab w:val="left" w:pos="1912" w:leader="none"/>
              </w:tabs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Вирі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«Гарант-Т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відключено від телекомунікаційної мережі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емонтовано з телекомунікаційної шафи «Triton 19»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 виробу «Гарант-Т» вилучено НКІ Sim-К №ххххх, Flash-K №ххххх, Sim-Т №ххххх та вміщено до       обкладинок ключових блокнотів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нали з ключовими блокнотами ГРН-Т №ХХХХХ прим.____, ГРН-К №ХХХХХ прим. ____. Опечатані печаткою №____ вміщено до упаковки, закрито та опечатано печаткою №_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закрито та</w:t>
              <w:br/>
              <w:t>опечатано печаткою №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Сховище №__ опечатане печаткою № __ розкрито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опечатану         печаткою №___ вміщено до сховища №____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паковку з пеналами із ключовими блокнотами   ГРН-Т № ____ прим ___ та ГРН-К №___ прим.____ опечатану печаткою № ___ вміщено до сховища      № ___ 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545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3.2. Проведення технічного обслуговування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Сховище №__ опечатане печаткою № __ розкрито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Заводську тару з виробом «Гарант-Т»  опечатану         печаткою №___  вилучено із сховища №__ 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ім оглядом перевірено стан печаток і пломб. Зауважень немає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Розкрито заводську тару з виробом «Гарант-Т»          опечатану печаткою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проведено монтаж виробу «Гарант-Т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 телекомунікаційній шафі «Triton 19»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       «Гарант-Т» увімкнено.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Перевірено блокування       виробу – виріб не заблокований. Стан індикації       виробу – норма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иріб «Твір» №__підключено до виробу «Гарант-Т»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ведено перевірку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стану елементу живлення - без зауважень: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bat load [nki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bat load [nsd] - 3,67 V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Проведено перевірку заводських пломб та печаток згідно формуляру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Проведено перевірку дати та часу, встановлених у  виробі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«Гарант-Т»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Виріб «Твір» №__відключено від виробу «Гарант-Т»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Живлення  виробу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«Гарант-Т» вимкнено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Виріб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«Гарант-Т»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відключено від телекомунікаційної мережі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емонтовано з телекомунікаційної шафи «Triton 19»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закрито та</w:t>
              <w:br/>
              <w:t>опечатано печаткою №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Проведення робіт в об’ємі ТО-1 (ТО-2)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Розкрито сховище №__ опечатане печаткою № __.</w:t>
            </w:r>
          </w:p>
          <w:p>
            <w:pPr>
              <w:pStyle w:val="TextBodyIndent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, опечатану         печаткою №___ вміщено до сховища №____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</w:tbl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1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644"/>
        <w:gridCol w:w="612"/>
        <w:gridCol w:w="1284"/>
        <w:gridCol w:w="5517"/>
        <w:gridCol w:w="1134"/>
      </w:tblGrid>
      <w:tr>
        <w:trPr>
          <w:trHeight w:val="516" w:hRule="atLeast"/>
          <w:cantSplit w:val="true"/>
        </w:trPr>
        <w:tc>
          <w:tcPr>
            <w:tcW w:w="10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3 При проведенні тренувань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ід начальника Управління Держспецзв'язку в      Запорізькій області полковника _______ (від ОЧ ЦПУ) отримано команду «розбіг навчальн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Розкрито сховище №___ опечатане печаткою № _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Заводські тари з виробами «Гарант-Т»  опечатані         печаткою №___  вилучено із сховища №__ 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паковки з пеналами із ключовими блокнотами     ГРН-Т № ____ прим. ___ та ГРН-К №___ прим.____,  ГРН-Т № ____ прим. ___ та ГРН-К №___ прим.____, ГРН-Т № ____ прим. ___ та ГРН-К №___ прим.____, опечатані печаткою № __ вилучено із сховища № __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е №___ закрито та опечатано печаткою №___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u w:val="single"/>
                <w:lang w:val="uk-UA"/>
              </w:rPr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>зберігання документації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В-0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овнішнім оглядом перевірено стан печаток і пломб. Зауважень немає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РВ-01 прибув до місця розгортання 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оведення інженерної, радіаційної, хімічної        розвідки та рекогносцировки місцевості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Екіпаж РВ-01 приступив до розгортання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і тари з виробами «Гарант-Т»  опечатані       печаткою  №___  розкрито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і тари від виробів «Гарант-Т» закрито та       опечатано печаткою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Проведено перевірку заводських пломб та печаток згідно формуляру – без зауважень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проведено монтаж виробу «Гарант-Т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                 телекомунікаційн</w:t>
            </w:r>
            <w:r>
              <w:rPr>
                <w:rFonts w:cs="Times New Roman" w:ascii="Times New Roman" w:hAnsi="Times New Roman"/>
                <w:color w:val="000000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шафу «Triton 19»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підпис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(начальник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иріб «Твір» №__підключено до виробу «Гарант-Т»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highlight w:val="yellow"/>
              </w:rPr>
            </w:pPr>
            <w:r>
              <w:rPr>
                <w:color w:val="000000"/>
                <w:sz w:val="48"/>
                <w:szCs w:val="48"/>
                <w:highlight w:val="yello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Упаковки з пеналами із ключовими блокнотами ГРН-Т №___ прим.___ та ГРН-К № ___ прим.____ </w:t>
            </w:r>
          </w:p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ГРН-Т №___ прим.___ та ГРН-К № ___ прим.____ опечатані печаткою № ___ розкрито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highlight w:val="yellow"/>
              </w:rPr>
            </w:pPr>
            <w:r>
              <w:rPr>
                <w:color w:val="000000"/>
                <w:sz w:val="48"/>
                <w:szCs w:val="48"/>
                <w:highlight w:val="yello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уві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блокування виробу – виріб не             заблокований. Стан індикації виробу – норма. Виріб вимкнено. До виробу «Гарант-Т» введено НКІ     Sim-T №ххххх. Виріб «Гарант-Т»  увімкнено, індикація в нормі. До виробу «Гарант-Т» введено НКІ Sim-К №ххххх - індикація в нормі, введено НКІ Flash-K №ххххх -  індикація в нормі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highlight w:val="yellow"/>
              </w:rPr>
            </w:pPr>
            <w:r>
              <w:rPr>
                <w:color w:val="000000"/>
                <w:sz w:val="48"/>
                <w:szCs w:val="48"/>
                <w:highlight w:val="yello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уві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блокування виробу – виріб не             заблокований. Стан індикації виробу – норма. Виріб вимкнено. До виробу «Гарант-Т» введено НКІ     Sim-T №ххххх. Виріб «Гарант-Т»  увімкнено, індикація в нормі. До виробу «Гарант-Т» введено НКІ Sim-К №ххххх - індикація в нормі, введено НКІ Flash-K №ххххх -  індикація в нормі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highlight w:val="yellow"/>
              </w:rPr>
            </w:pPr>
            <w:r>
              <w:rPr>
                <w:color w:val="000000"/>
                <w:sz w:val="48"/>
                <w:szCs w:val="48"/>
                <w:highlight w:val="yellow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Проведено перевірку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стану елементу живлення - без зауважень: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bat load [nki] - 3,67 V</w:t>
            </w:r>
          </w:p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en-US"/>
              </w:rPr>
              <w:t>bat load [nsd] - 3,67 V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дійснено перевірку відповідності інтерфейсів          (логін , пароль ) та правильність мережевих ідентифікаторів </w:t>
            </w:r>
            <w:r>
              <w:rPr>
                <w:rFonts w:cs="Times New Roman" w:ascii="Times New Roman" w:hAnsi="Times New Roman"/>
                <w:color w:val="000000"/>
              </w:rPr>
              <w:t>IP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лефону «пролісок»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зовано УЗ за допомогою 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одема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зв'язок з (оперативним черговим станції УЗ «Запоріжжя») – зв'язок стійкий параметри       апаратури в нормі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рганізовано УЗ за допомогою супутникового зв’язк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Starlink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зв'язок з (оперативним черговим станції УЗ «Запоріжжя») – зв'язок стійкий параметри       апаратури в нормі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Організовано УЗ за допомогою супутникового зв’язку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DataGroup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зв'язок з (оперативним черговим станції УЗ «Запоріжжя») – зв'язок стійкий параметри       апаратури в нормі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Організовано підключення до телекомунікаційного вузла (ТВ-Р або ТВ-М) для організації зв'язку з використанням ресурсу НТМ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2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Розгорнуто СЗВ на базі ІРИС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 дозволу  оперативного чергового станції УЗ     «Запоріжжя»Перевірено зв'язок з (черговим СЗВ) – зв'язок стійкий параметри  апаратури в нормі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Розгорнуто АП ЗМПД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 дозволу  оперативного чергового станції УЗ     «Запоріжжя». Здійснено обмін тестовими               повідомленнями з ЦВ ШДЗ - зауважень немає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кіпаж приступив до розгортанн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АКС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№ ____ з комплекту РВ-01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з виробом «Гарант-Т»  опечатану       печаткою  №___  розкрито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у тару від виробу «Гарант-Т» закрито та       опечатано печаткою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проведено монтаж виробу «Гарант-Т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 РАКСЗ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   № ____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паковку з пеналами із ключовими блокнотами ГРН-Т №___ прим.___ та ГРН-К № ___ прим.____ опечатану печаткою № ___ розкрито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уві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блокування виробу – виріб не             заблокований. Стан індикації виробу – норма. Виріб вимкнено. До виробу «Гарант-Т» введено НКІ     Sim-T №ххххх. Виріб «Гарант-Т»  увімкнено, індикація в нормі. До виробу «Гарант-Т» введено НКІ Sim-К №ххххх - індикація в нормі, введено НКІ Flash-K №ххххх -  індикація в нормі.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рганізовано УЗ за допомогою 3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модема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Здійснено перевірку відповідності інтерфейсів          (логін , пароль ) та правильність мережевих ідентифікаторів </w:t>
            </w:r>
            <w:r>
              <w:rPr>
                <w:rFonts w:cs="Times New Roman" w:ascii="Times New Roman" w:hAnsi="Times New Roman"/>
                <w:color w:val="000000"/>
              </w:rPr>
              <w:t>IP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телефону «пролісок»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рокладено оптичну абонентську лінію з кабелем електроживлення. В приміщенні __________ встановлено та підключено виносну абонентську установку УМЗ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зв'язок з (оперативним черговим станції УЗ «Запоріжжя») – зв'язок стійкий параметри       апаратури в нормі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ід начальника Управління Держспецзв'язку в      Запорізькій області полковника _______ (від ОЧ ЦПУ) отримано вказівку щодо розгортання            радіорелейної лінії за допомогою обладнання ubiq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rGrid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Екіпаж приступив до розгортання обладнання ubiq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rGrid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та складної щогли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Розгорнуто складу щоглу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Обладнання ubiq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A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rGrid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розгорнуто та налаштовано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Радіорелейний інтервал відсутній у зв’язку із складністю рельєфу місцевості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мінюю параметри налаштування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Встановлено радіорелейний інтервал. Інтервал стійкий параметри апаратури в нормі.</w:t>
            </w:r>
          </w:p>
          <w:p>
            <w:pPr>
              <w:pStyle w:val="TextBodyIndent"/>
              <w:spacing w:before="0" w:after="0"/>
              <w:ind w:left="57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  (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чергов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900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ревірено зв'язок з (оперативним черговим станції УЗ «Запоріжжя») – зв'язок стійкий параметри       апаратури в нормі.</w:t>
            </w:r>
          </w:p>
          <w:p>
            <w:pPr>
              <w:pStyle w:val="TextBodyIndent"/>
              <w:spacing w:before="0" w:after="0"/>
              <w:ind w:left="57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Від оперативного чергового отримано команду   відбій зв’язку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Екіпаж приступив до згортання РВ-01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Cs w:val="24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  <w:u w:val="single"/>
              </w:rPr>
            </w:pPr>
            <w:r>
              <w:rPr>
                <w:color w:val="000000"/>
                <w:sz w:val="48"/>
                <w:szCs w:val="48"/>
                <w:u w:val="single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РАКС</w:t>
            </w:r>
            <w:r>
              <w:rPr>
                <w:color w:val="000000"/>
              </w:rPr>
              <w:t>)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ви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РАКС</w:t>
            </w:r>
            <w:r>
              <w:rPr>
                <w:color w:val="000000"/>
              </w:rPr>
              <w:t>)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 виробу «Гарант-Т» вилучено НКІ Sim-К №ххххх, Flash-K №ххххх, Sim-Т №ххххх та вміщено до       обкладинок ключових блокнотів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нали з ключовими блокнотами ГРН-Т №ХХХХХ прим.____, ГРН-К №ХХХХХ прим. ____. Опечатані печаткою №____ вміщено до упаковки, закрито та опечатано печаткою №_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аводську тару без виробу «Гарант-Т» опечатану печаткою №___ розкрито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Виріб «Гарант-Т» демонтовано з РАКСЗ № _______ та  вміщено до заводської тари. Заводську тару з виробом «Гарант-Т»  закрито та опечатано печаткою №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РВ-01</w:t>
            </w:r>
            <w:r>
              <w:rPr>
                <w:color w:val="000000"/>
              </w:rPr>
              <w:t>)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ви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РВ-01</w:t>
            </w:r>
            <w:r>
              <w:rPr>
                <w:color w:val="000000"/>
              </w:rPr>
              <w:t>)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 виробу «Гарант-Т» вилучено НКІ Sim-К №ххххх, Flash-K №ххххх, Sim-Т №ххххх та вміщено до       обкладинок ключових блокнотів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нали з ключовими блокнотами ГРН-Т №ХХХХХ прим.____, ГРН-К №ХХХХХ прим. ____. Опечатані печаткою №____ вміщено до упаковки, закрито та опечатано печаткою №_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аводську тару без виробу «Гарант-Т» опечатану печаткою №___ розкрито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Виріб «Гарант-Т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монтовано з телекомунікаційної шафи «Triton 19»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та  вміщено до заводської тари. Заводську тару з виробом «Гарант-Т»  закрито та опечатано печаткою №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РВ-01 СЗВ</w:t>
            </w:r>
            <w:r>
              <w:rPr>
                <w:color w:val="000000"/>
              </w:rPr>
              <w:t>)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Живлення виробу «Гарант-Т» вимкнено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u w:val="single"/>
              </w:rPr>
              <w:t>РВ-01 СЗВ</w:t>
            </w:r>
            <w:r>
              <w:rPr>
                <w:color w:val="000000"/>
              </w:rPr>
              <w:t>)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З виробу «Гарант-Т» вилучено НКІ Sim-К №ххххх, Flash-K №ххххх, Sim-Т №ххххх та вміщено до       обкладинок ключових блокнотів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Пенали з ключовими блокнотами ГРН-Т №ХХХХХ прим.____, ГРН-К №ХХХХХ прим. ____. Опечатані печаткою №____ вміщено до упаковки, закрито та опечатано печаткою №_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 xml:space="preserve">Заводську тару без виробу «Гарант-Т» опечатану печаткою №___ розкрито. 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Виріб «Гарант-Т»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емонтовано з телекомунікаційної шафи «Triton 19»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та  вміщено до заводської тари. Заводську тару з виробом «Гарант-Т»  закрито та опечатано печаткою №___.</w:t>
            </w:r>
          </w:p>
          <w:p>
            <w:pPr>
              <w:pStyle w:val="TextBodyIndent"/>
              <w:spacing w:before="0" w:after="0"/>
              <w:ind w:left="0" w:right="57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 xml:space="preserve">РВ-01 згорнено 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16"/>
                <w:szCs w:val="16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lang w:val="uk-UA"/>
              </w:rPr>
              <w:t>сховище №__ опечатане печаткою № __ розкрито.</w:t>
            </w:r>
          </w:p>
          <w:p>
            <w:pPr>
              <w:pStyle w:val="TextBodyIndent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4245" w:leader="none"/>
              </w:tabs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Упаковки з пеналами із ключовими блокнотами   ГРН-Т № ____ прим. ___ та ГРН-К №___ прим.____,  ГРН-Т № ____ прим. ___ та ГРН-К №___ прим.____, ГРН-Т № ____ прим. ___ та ГРН-К №___ прим.____, опечатані печаткою № __вміщено до сховища № __ 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А-ХХХХ3</w:t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Заводські тари з виробом «Гарант-Т» опечатані      печаткою №___ вміщено до сховища №___.</w:t>
            </w:r>
          </w:p>
          <w:p>
            <w:pPr>
              <w:pStyle w:val="Style9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Cs w:val="24"/>
                <w:lang w:val="uk-UA"/>
              </w:rPr>
              <w:t>Сховище №__ закрито та опечатано печаткою №__.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color w:val="000000"/>
                <w:spacing w:val="-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 xml:space="preserve">  (чергов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Cs/>
                <w:color w:val="00000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Місце </w:t>
              <w:br/>
              <w:t xml:space="preserve">зберігання документації </w:t>
            </w:r>
          </w:p>
        </w:tc>
      </w:tr>
    </w:tbl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1 відділу Управління Держспецзв’язк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 Запорізькій області</w:t>
      </w:r>
    </w:p>
    <w:p>
      <w:pPr>
        <w:pStyle w:val="Normal"/>
        <w:rPr/>
      </w:pPr>
      <w:r>
        <w:rPr>
          <w:color w:val="000000"/>
        </w:rPr>
        <w:t xml:space="preserve">полковник </w:t>
        <w:tab/>
        <w:tab/>
        <w:tab/>
        <w:tab/>
        <w:tab/>
        <w:tab/>
        <w:t xml:space="preserve">                                             Юрій ВИНОГРА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ГОДЖЕНО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сектору безпеки Управління Держспецзв’язку</w:t>
      </w:r>
    </w:p>
    <w:p>
      <w:pPr>
        <w:pStyle w:val="Normal"/>
        <w:rPr/>
      </w:pPr>
      <w:r>
        <w:rPr>
          <w:color w:val="000000"/>
        </w:rPr>
        <w:t>в Запорізькій області</w:t>
      </w:r>
    </w:p>
    <w:p>
      <w:pPr>
        <w:pStyle w:val="Normal"/>
        <w:rPr/>
      </w:pPr>
      <w:r>
        <w:rPr>
          <w:color w:val="000000"/>
        </w:rPr>
        <w:t xml:space="preserve">майор </w:t>
        <w:tab/>
        <w:tab/>
        <w:tab/>
        <w:tab/>
        <w:tab/>
        <w:tab/>
        <w:tab/>
        <w:tab/>
        <w:tab/>
        <w:tab/>
        <w:t xml:space="preserve">         Віктор ДЕЙНЕ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.___.20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руковано 1 примірник:</w:t>
      </w:r>
    </w:p>
    <w:p>
      <w:pPr>
        <w:pStyle w:val="Normal"/>
        <w:numPr>
          <w:ilvl w:val="0"/>
          <w:numId w:val="2"/>
        </w:numPr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. № 1 – на інв. облік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. 4.10.3 ЗВДТ – 5 рокі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иф секретності «Таємно» надав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тупник начальника 1 відділу</w:t>
      </w:r>
    </w:p>
    <w:p>
      <w:pPr>
        <w:pStyle w:val="Normal"/>
        <w:rPr/>
      </w:pPr>
      <w:r>
        <w:rPr>
          <w:color w:val="000000"/>
          <w:sz w:val="20"/>
          <w:szCs w:val="20"/>
        </w:rPr>
        <w:t>майор</w:t>
        <w:tab/>
        <w:tab/>
        <w:t xml:space="preserve">              Я.І. Фальфушинський ___.___.2023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color w:val="000000"/>
          <w:sz w:val="20"/>
          <w:szCs w:val="20"/>
        </w:rPr>
        <w:t>Виконав та надрукував: Я.І. Фальфушинський, ВММ 6198</w:t>
      </w:r>
    </w:p>
    <w:p>
      <w:pPr>
        <w:pStyle w:val="Normal"/>
        <w:rPr/>
      </w:pPr>
      <w:r>
        <w:rPr>
          <w:color w:val="000000"/>
          <w:sz w:val="20"/>
          <w:szCs w:val="20"/>
        </w:rPr>
        <w:t>USB-</w:t>
      </w:r>
      <w:r>
        <w:rPr>
          <w:color w:val="000000"/>
          <w:sz w:val="20"/>
          <w:szCs w:val="20"/>
          <w:lang w:val="en-US"/>
        </w:rPr>
        <w:t>flash</w:t>
      </w:r>
      <w:r>
        <w:rPr>
          <w:color w:val="000000"/>
          <w:sz w:val="20"/>
          <w:szCs w:val="20"/>
        </w:rPr>
        <w:t xml:space="preserve"> №4/48т, файл «Зразки записів РВ-01.doc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РМ інв№ 111670277 </w:t>
      </w:r>
    </w:p>
    <w:p>
      <w:pPr>
        <w:pStyle w:val="Normal"/>
        <w:rPr/>
      </w:pPr>
      <w:r>
        <w:rPr>
          <w:color w:val="000000"/>
          <w:sz w:val="20"/>
          <w:szCs w:val="20"/>
        </w:rPr>
        <w:t>___.___.20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25" w:top="743" w:footer="272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9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right="57" w:hanging="0"/>
      <w:jc w:val="center"/>
      <w:outlineLvl w:val="0"/>
    </w:pPr>
    <w:rPr>
      <w:rFonts w:ascii="Arial" w:hAnsi="Arial" w:cs="Arial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320"/>
      <w:outlineLvl w:val="1"/>
    </w:pPr>
    <w:rPr>
      <w:rFonts w:ascii="Arial" w:hAnsi="Arial" w:cs="Arial"/>
      <w:b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20"/>
      <w:ind w:left="-40" w:hanging="0"/>
      <w:outlineLvl w:val="2"/>
    </w:pPr>
    <w:rPr>
      <w:rFonts w:ascii="Arial" w:hAnsi="Arial" w:cs="Arial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0" w:after="360"/>
      <w:jc w:val="right"/>
      <w:outlineLvl w:val="4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3000" w:after="360"/>
      <w:jc w:val="center"/>
      <w:outlineLvl w:val="5"/>
    </w:pPr>
    <w:rPr>
      <w:rFonts w:ascii="Arial" w:hAnsi="Arial" w:cs="Arial"/>
      <w:b/>
      <w:sz w:val="72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exact" w:line="320"/>
      <w:ind w:left="57" w:hanging="0"/>
      <w:outlineLvl w:val="6"/>
    </w:pPr>
    <w:rPr>
      <w:rFonts w:ascii="Arial" w:hAnsi="Arial" w:cs="Arial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7"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57" w:hanging="0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60" w:after="60"/>
      <w:ind w:left="57" w:hanging="0"/>
    </w:pPr>
    <w:rPr>
      <w:rFonts w:ascii="Arial" w:hAnsi="Arial" w:cs="Arial"/>
      <w:szCs w:val="20"/>
      <w:lang w:val="ru-RU"/>
    </w:rPr>
  </w:style>
  <w:style w:type="paragraph" w:styleId="2">
    <w:name w:val="Основной текст с отступом 2"/>
    <w:basedOn w:val="Normal"/>
    <w:qFormat/>
    <w:pPr>
      <w:snapToGrid w:val="false"/>
      <w:spacing w:before="60" w:after="60"/>
      <w:ind w:left="57" w:firstLine="28"/>
    </w:pPr>
    <w:rPr>
      <w:rFonts w:ascii="Arial" w:hAnsi="Arial" w:cs="Arial"/>
      <w:szCs w:val="20"/>
      <w:lang w:val="ru-RU"/>
    </w:rPr>
  </w:style>
  <w:style w:type="paragraph" w:styleId="3">
    <w:name w:val="Основной текст с отступом 3"/>
    <w:basedOn w:val="Normal"/>
    <w:qFormat/>
    <w:pPr>
      <w:snapToGrid w:val="false"/>
      <w:spacing w:lineRule="exact" w:line="320"/>
      <w:ind w:left="110" w:hanging="0"/>
      <w:jc w:val="both"/>
    </w:pPr>
    <w:rPr>
      <w:rFonts w:ascii="Arial" w:hAnsi="Arial" w:cs="Arial"/>
      <w:szCs w:val="20"/>
      <w:lang w:val="ru-RU"/>
    </w:rPr>
  </w:style>
  <w:style w:type="paragraph" w:styleId="Style9">
    <w:name w:val="Цитата"/>
    <w:basedOn w:val="Normal"/>
    <w:qFormat/>
    <w:pPr>
      <w:snapToGrid w:val="false"/>
      <w:spacing w:before="60" w:after="60"/>
      <w:ind w:left="57" w:right="143" w:hanging="0"/>
      <w:jc w:val="both"/>
    </w:pPr>
    <w:rPr>
      <w:rFonts w:ascii="Arial" w:hAnsi="Arial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23:00Z</dcterms:created>
  <dc:creator>Петренко</dc:creator>
  <dc:description/>
  <cp:keywords/>
  <dc:language>en-US</dc:language>
  <cp:lastModifiedBy>пк</cp:lastModifiedBy>
  <cp:lastPrinted>2023-05-04T13:21:00Z</cp:lastPrinted>
  <dcterms:modified xsi:type="dcterms:W3CDTF">2023-05-04T10:2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AU</vt:lpwstr>
  </property>
  <property fmtid="{D5CDD505-2E9C-101B-9397-08002B2CF9AE}" pid="3" name="Translated">
    <vt:bool>1</vt:bool>
  </property>
</Properties>
</file>